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Секция Науки Человека</w:t>
      </w:r>
    </w:p>
    <w:p>
      <w:pPr>
        <w:pStyle w:val="Normal"/>
        <w:snapToGrid w:val="false"/>
        <w:ind w:firstLine="454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Булл Ольга Илларионовна</w:t>
      </w:r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Аватар ВШС ИВО 16318 ВЦР 262033</w:t>
      </w:r>
    </w:p>
    <w:p>
      <w:pPr>
        <w:pStyle w:val="Normal"/>
        <w:snapToGrid w:val="false"/>
        <w:ind w:firstLine="454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ИЦ Германия, Оснабрюк, ИВАС Мории Свет </w:t>
      </w:r>
    </w:p>
    <w:p>
      <w:pPr>
        <w:pStyle w:val="Normal"/>
        <w:snapToGrid w:val="false"/>
        <w:ind w:firstLine="454"/>
        <w:jc w:val="both"/>
        <w:rPr>
          <w:lang w:val="ru-RU"/>
        </w:rPr>
      </w:pPr>
      <w:hyperlink r:id="rId2">
        <w:r>
          <w:rPr>
            <w:rStyle w:val="InternetLink"/>
          </w:rPr>
          <w:t>olgabul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/>
      </w:pPr>
      <w:r>
        <w:rPr>
          <w:rFonts w:eastAsia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ТЕЗИСЫ</w:t>
      </w:r>
    </w:p>
    <w:p>
      <w:pPr>
        <w:pStyle w:val="Normal"/>
        <w:snapToGrid w:val="false"/>
        <w:ind w:firstLine="454"/>
        <w:jc w:val="center"/>
        <w:rPr>
          <w:lang w:val="ru-RU"/>
        </w:rPr>
      </w:pPr>
      <w:r>
        <w:rPr>
          <w:lang w:val="ru-RU"/>
        </w:rPr>
        <w:t>ФИЛОСОФИЯ СИНТЕЗА. ОБРАЗОВАНИЕ ЧЕЛОВЕКА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lang w:val="ru-RU"/>
        </w:rPr>
        <w:t>Существует общепринятое определение образования как процесса обучения, воспитания и получения знаний. Говоря о понятии образования в Философии Синтеза, стоит отметить, что цель нового образовательного процесса не дать знания, готовые мысли и смыслы, а дать инструменты, научить действовать этими инструментами, научить жить в профессии, семье. Учитывая, что человек сейчас развивается телесно, образование ставит своей целью развитие функциональности человека, дееспособности, компетентности чего-то достичь.</w:t>
      </w:r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lang w:val="ru-RU"/>
        </w:rPr>
        <w:t>Сам акт образования, который являет человек, – это психодинамический акт созидания, где человек, имея внутренний потенциал явления ИВО собою, разворачивает этот потенциал в окружающей среде для взаимодействия с нею. При взаимодействии человека с окружающей реальностью, самоорганизующейся непознанной пока средой, он задействует окружающую среду и вырабатывает Частности: Движение, Ощущение, Чувство, Мысль, Смысл, Суть, Идею, Право, Мощь, Параметод, Основу, Синтезначало, Взгляд, Имперацию, Я-Есмь, Условие. И эти Частности становятся достоянием человека, которыми он организуется, изменяется.</w:t>
      </w:r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lang w:val="ru-RU"/>
        </w:rPr>
        <w:t>Психодинамика – это динамика Огня, чтобы организовать материю, предполагающая использование психического заряда жизни человека для достижения изменений в материи. Если человек открыт ИВО, он получает этот заряд от ИВО в виде психической Энергии, психического Света, психического Духа или психического Огня. И принимая этот психический заряд, человек на основе своей компетенции, имея и наращивая этот психический заряд, применяет его к развитию как самого себя, так и далее окружающих его людей.</w:t>
      </w:r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lang w:val="ru-RU"/>
        </w:rPr>
        <w:t>Созидание – это управление материей и генезис новых её выражений. Если это происходит внутри человека, то он генерирует мысли, смыслы, способности, окружающая реальность его поддерживает, и организуются физические условия, задающие возможности роста и развития человека.</w:t>
      </w:r>
    </w:p>
    <w:p>
      <w:pPr>
        <w:pStyle w:val="Normal"/>
        <w:snapToGrid w:val="false"/>
        <w:ind w:firstLine="454"/>
        <w:jc w:val="both"/>
        <w:rPr/>
      </w:pPr>
      <w:r>
        <w:rPr>
          <w:lang w:val="ru-RU"/>
        </w:rPr>
        <w:t>Процесс образования предполагает семь факторов и условий: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 должен быть определён «Кто я» и ориентирован в своих способностях;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 должен иметь готовность образовываться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еловек должен определить, чего он хочет достичь, и эта цель должна быть ясна и      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конкретна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 должен выражать ИВО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у необходимы правильные парадигмальные знания, определённые ИВО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 должен соорганизоваться с окружающей средой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 должен знать, каким набором действий, которые мы знаем как практики,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можно достичь результата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ab/>
        <w:t>Человек нарабатывает параметры, складывающие самообразовательный процесс, всей жизнью. И дальше он начинает взаимодействовать с окружающими людьми, организовываться и отдавать свой опыт. И этот образовательный процесс будет представлять собой коллективное действие по освоению в многомерной материальной среде разных конкретных видов действий для личной реализации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snapToGrid w:val="false"/>
        <w:ind w:firstLine="4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firstLine="4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firstLine="45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bu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1:00Z</dcterms:created>
  <dc:creator>olga</dc:creator>
  <dc:description/>
  <cp:keywords/>
  <dc:language>en-US</dc:language>
  <cp:lastModifiedBy> </cp:lastModifiedBy>
  <dcterms:modified xsi:type="dcterms:W3CDTF">2020-03-02T12:31:00Z</dcterms:modified>
  <cp:revision>2</cp:revision>
  <dc:subject/>
  <dc:title>Секция Науки</dc:title>
</cp:coreProperties>
</file>